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</w:rPr>
      </w:pPr>
      <w:r>
        <w:rPr>
          <w:b/>
          <w:color w:val="000000"/>
        </w:rPr>
        <w:t>Zápis z jednání Komise pro etiku ze dne 14. září  2009</w:t>
        <w:br/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 xml:space="preserve">Nová podání: </w:t>
      </w:r>
    </w:p>
    <w:p>
      <w:pPr>
        <w:pStyle w:val="Normal"/>
        <w:rPr>
          <w:color w:val="000000"/>
        </w:rPr>
      </w:pPr>
      <w:r>
        <w:rPr>
          <w:color w:val="000000"/>
        </w:rPr>
        <w:t>* Stížnost na článek Školy zaplatily za chybné testy, autorka Pavla Kubálková, LN. Zástupce SCIO uvádí, že šlo jen o drobné pochybení. Bude dotázána redakce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*Stížnost PPF na Miroslava Motejlka (tentokrát Český rozhlas), který uvedl v rozhovoru s moderátorem informace, které PPF považuje za nevyvážené a spekulativní. Bude dotázán prozatímní ředitel ČRO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* Stížnost, na článek v Metru ze dne16. září 2009 Politici, tak tohle je už opravdu trapné. Je třeba ověřit, zda šlo o zprávu ( jak uvádí stížnost), nebo komentář.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* Dotaz redakce Eurozpráv, jak psát o kriminalitě Romů. Komise odpoví podle Etického kodexu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* Stížnost na časopis Novoměstsko – uveřejnění oponentního materiálu. Byla dotázána redakce, přišla odpověď. Problém už by měl být vyřešen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* Stížnost iniciativy Ne základnám na neobjektivní psaní různých médií – převzal kolega Čermák, bude referovat na příští schůzi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Řešená podání:</w:t>
      </w:r>
    </w:p>
    <w:p>
      <w:pPr>
        <w:pStyle w:val="Normal"/>
        <w:rPr/>
      </w:pPr>
      <w:r>
        <w:rPr>
          <w:b/>
          <w:color w:val="000000"/>
        </w:rPr>
        <w:br/>
      </w:r>
      <w:r>
        <w:rPr>
          <w:color w:val="000000"/>
        </w:rPr>
        <w:t>1) Pavel Chabr si stěžuje na neadekvátní reakci Lidových novin, které žádal, aby z archivu LN vyjmuly fotografii muže, který si podle stěžovatele nepřál být fotografován – šlo o článek „Integrace? Jaká integrace?“ Komise se otáže redakce a seznámí se s fotografií k článku, který vyšel 21.4. 2009 na straně 13. – Prověří M. Bystrovová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2) Radim Passer si stěžuje na článek zveřejněný v iDnes a MFDnes 18. května 2009 s názvem Firmě miliardáře Passera hrozí exekuce. Dokládá, že jak titulek, tak obsah článku není pravdivý a poškodil ho. Byla dotázána redakce, odkud čerpala informace. Připravuje odpověď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color w:val="000000"/>
        </w:rPr>
      </w:pPr>
      <w:r>
        <w:rPr/>
        <w:t xml:space="preserve">3) </w:t>
      </w:r>
      <w:r>
        <w:rPr>
          <w:color w:val="000000"/>
        </w:rPr>
        <w:t xml:space="preserve">Stížnost na materiál Radovana Daňka (v minulém zápise mylně uvedeno Dvořák) – Regiony ČT 24 – 17. dubna 2009. Stěžovatel dokládá, že materiál byl nepřesný, že redaktor byl upozorněn, že Třebíčský zpravodaj otiskl i článek opozice, nicméně ve výsledné reportáži to nebylo. Materiál je dostupný na </w:t>
      </w:r>
      <w:hyperlink r:id="rId2">
        <w:r>
          <w:rPr>
            <w:rStyle w:val="InternetLink"/>
          </w:rPr>
          <w:t>http://.ct24/regionalni/52040-opozice-kritizuje-trebicske-oddeleni-komunikce/video/1</w:t>
        </w:r>
      </w:hyperlink>
    </w:p>
    <w:p>
      <w:pPr>
        <w:pStyle w:val="Normal"/>
        <w:rPr>
          <w:color w:val="000000"/>
        </w:rPr>
      </w:pPr>
      <w:r>
        <w:rPr>
          <w:color w:val="000000"/>
        </w:rPr>
        <w:t>KPE čeká na stanovisko ČT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/>
        <w:t>4) Podání Květoslavy Šamajové na pořad Kolotoče Kauza pro reportéry (autoři Tomáš Cafourek a Jana Lorencová, vysíláno dne 23. dubna 2009).  Podání je velmi komplikované, byl osloven Tomáš Camfourek, aby KPE věc vysvětlil. Poslal odkaz na stránky, komise případ uzavře na dalším zasedání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/>
        <w:t xml:space="preserve">4) </w:t>
      </w:r>
      <w:r>
        <w:rPr>
          <w:color w:val="000000"/>
        </w:rPr>
        <w:t xml:space="preserve">Ondřej Carda, Zlín, si stěžuje na článek serveru idnes o prasečí chřipce. Byla dotázána redakce. Zatím nedorazilo, bude urgováno. 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>
          <w:color w:val="000000"/>
        </w:rPr>
        <w:t>5)</w:t>
      </w:r>
      <w:r>
        <w:rPr>
          <w:b/>
          <w:color w:val="000000"/>
        </w:rPr>
        <w:t xml:space="preserve"> </w:t>
      </w:r>
      <w:r>
        <w:rPr>
          <w:color w:val="000000"/>
        </w:rPr>
        <w:t xml:space="preserve"> Stížnost starostky obce Bystročice na reportáž Jany Lorencové a reportérek Českého rozhlasu Olomouc o místním referendu v obci. O stanovisko byl požádán Mgr. J. Vejvoda.</w:t>
      </w:r>
    </w:p>
    <w:p>
      <w:pPr>
        <w:pStyle w:val="Normal"/>
        <w:rPr>
          <w:color w:val="000000"/>
        </w:rPr>
      </w:pPr>
      <w:r>
        <w:rPr>
          <w:color w:val="000000"/>
        </w:rPr>
        <w:t>Odpověď přišla, byla zaslána p. starostce. Mgr. Vejvoda vstřícně nabídl řešení problému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5) S group holding si prostřednictvím tiskového mluvčí stěžuje na pořad ČT dne 9. 3. 2009 Mistrovství světa v utrácení peněz ( Reportéři ČT). Prezentované informace podle stížnosti neodpovídají skutečnosti. Podání obsahuje podrobné vyčíslení zakázek včetně údajů, že firma SYNER většinu zakázek nezískala. Materiál byl postoupen k vyjádření ČT. Odpověď zatím nepřišla. Bylo odloženo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</w:t>
      </w:r>
    </w:p>
    <w:p>
      <w:pPr>
        <w:pStyle w:val="Normal"/>
        <w:rPr/>
      </w:pPr>
      <w:r>
        <w:rPr>
          <w:color w:val="000000"/>
        </w:rPr>
        <w:t xml:space="preserve">6) Stížnost Ivana Langera (prostřednictvím advokáta M. Elgera) na články v MFD. Podle stížnosti jde o obranu před nepravdivými údaji. Zároveň běží soudní spor. Komise obdržela odpověď MFD, respektive advokáta Vladana Rámiše, ze které vyjímáme: </w:t>
      </w:r>
    </w:p>
    <w:p>
      <w:pPr>
        <w:pStyle w:val="Normal"/>
        <w:rPr/>
      </w:pPr>
      <w:r>
        <w:rPr>
          <w:color w:val="000000"/>
        </w:rPr>
        <w:t>„</w:t>
      </w:r>
      <w:r>
        <w:rPr>
          <w:color w:val="000000"/>
        </w:rPr>
        <w:t>Vzhledem k tomu, že de facto současně s textem stížnosti k Syndikátu novinářů ČR nám byla doručena žaloba podaná panem Langerem k Městskému soudu v Praze, připravujeme obě vyjádření současně. Podrobnější informaci pro SNČR by tak bylo možné zaslat až poté, kdy bude hotové vyjádření k soudu (počátkem roku 2009)“.</w:t>
        <w:br/>
        <w:t>Komise čeká na závěry soudní projednávání, zároveň jedná s MFDNES.</w:t>
      </w:r>
    </w:p>
    <w:p>
      <w:pPr>
        <w:pStyle w:val="Normal"/>
        <w:rPr>
          <w:b/>
          <w:b/>
          <w:color w:val="000000"/>
        </w:rPr>
      </w:pPr>
      <w:r>
        <w:rPr/>
        <w:br/>
        <w:t>7) Stížnost na časopis Týden (autor Miroslav Motejlek) - stěžuje si J a T Banka, a.s. Časopis podle stěžovatele uveřejnil nepravdivé informace a ani po dvou výzvách je neopravil – redakce byla požádána o stanovisko. Odpověď byla urgována dvakrát dopisem, zatím bez odezvy. Redaktor Motejlek mezi tím z časopisu odešel. Odpověď bude opět urgována. Urgence se ujal kolega Lipold. Úkol stále trvá</w:t>
        <w:br/>
        <w:br/>
        <w:t>8) Stížnost na redaktora J. F. Potužníka - pořad ČT "Dotace na čističky odpadních vod". Stěžuje si VEOLIA VODA ČESKÁ REPUBLIKA a.s. - reportáž údajně uváděla nepravdivá tvrzení a byla koncipována záměrně tak, aby poškodila dobrou pověst společnosti. ČT byla požádána o vyjádření. Přišlo podrobné stanovisko ČT. Materiál obdržel kolega Čermák a komise čeká na jeho zprávu.</w:t>
        <w:br/>
        <w:br/>
      </w:r>
      <w:r>
        <w:rPr>
          <w:b/>
          <w:color w:val="000000"/>
        </w:rPr>
        <w:t xml:space="preserve">Pozor! Příští schůze se bude konat ve středu 7. října 2009 v 18 hod. na FSV UK. </w:t>
      </w:r>
    </w:p>
    <w:p>
      <w:pPr>
        <w:pStyle w:val="Normal"/>
        <w:rPr>
          <w:color w:val="000000"/>
        </w:rPr>
      </w:pPr>
      <w:r>
        <w:rPr>
          <w:color w:val="000000"/>
        </w:rPr>
        <w:t>Zapsala B. Osvaldová</w:t>
        <w:b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2T12:18:00Z</dcterms:created>
  <dc:creator>FSV UK</dc:creator>
  <dc:description/>
  <dc:language>en-US</dc:language>
  <cp:lastModifiedBy>Jaroslav</cp:lastModifiedBy>
  <dcterms:modified xsi:type="dcterms:W3CDTF">2014-03-12T12:18:00Z</dcterms:modified>
  <cp:revision>2</cp:revision>
  <dc:subject/>
  <dc:title>Zápis z jednání Komise pro etiku ze dne 22</dc:title>
</cp:coreProperties>
</file>